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苏州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1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本单位能提供完成、修改申报成果所需的时间和条件；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zhouqiong</cp:lastModifiedBy>
  <cp:lastPrinted>2018-03-06T10:34:00Z</cp:lastPrinted>
  <dcterms:modified xsi:type="dcterms:W3CDTF">2018-03-08T05:42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