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pacing w:lineRule="exact" w:line="440" w:before="0" w:after="156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附件：</w:t>
      </w:r>
      <w:r>
        <w:rPr>
          <w:rFonts w:eastAsia="黑体;SimHei" w:ascii="黑体;SimHei" w:hAnsi="黑体;SimHei"/>
          <w:sz w:val="36"/>
          <w:szCs w:val="44"/>
        </w:rPr>
        <w:t>2014</w:t>
      </w:r>
      <w:r>
        <w:rPr>
          <w:rFonts w:ascii="黑体;SimHei" w:hAnsi="黑体;SimHei" w:eastAsia="黑体;SimHei"/>
          <w:sz w:val="36"/>
          <w:szCs w:val="44"/>
        </w:rPr>
        <w:t>年全省办学系统优秀</w:t>
      </w:r>
      <w:r>
        <w:rPr>
          <w:rFonts w:ascii="黑体;SimHei" w:hAnsi="黑体;SimHei" w:cs="宋体;SimSun" w:eastAsia="黑体;SimHei"/>
          <w:sz w:val="36"/>
          <w:szCs w:val="44"/>
        </w:rPr>
        <w:t>科研</w:t>
      </w:r>
      <w:r>
        <w:rPr>
          <w:rFonts w:ascii="黑体;SimHei" w:hAnsi="黑体;SimHei" w:cs="Batang;바탕" w:eastAsia="黑体;SimHei"/>
          <w:sz w:val="36"/>
          <w:szCs w:val="44"/>
        </w:rPr>
        <w:t>成果</w:t>
      </w:r>
      <w:r>
        <w:rPr>
          <w:rFonts w:ascii="黑体;SimHei" w:hAnsi="黑体;SimHei" w:cs="宋体;SimSun" w:eastAsia="黑体;SimHei"/>
          <w:sz w:val="36"/>
          <w:szCs w:val="44"/>
        </w:rPr>
        <w:t>评选结果</w:t>
      </w:r>
    </w:p>
    <w:p>
      <w:pPr>
        <w:pStyle w:val="Normal"/>
        <w:spacing w:lineRule="exact" w:line="44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33"/>
        <w:gridCol w:w="1127"/>
        <w:gridCol w:w="4038"/>
        <w:gridCol w:w="693"/>
        <w:gridCol w:w="1111"/>
      </w:tblGrid>
      <w:tr>
        <w:trPr>
          <w:trHeight w:val="7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5" w:hanging="41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果类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等级</w:t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小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云”环境下虚拟多媒体教室的构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奖</w:t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品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 fluorescent probe for water content in ethanol based on a complex of ruthenium(II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国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锡电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人远程高等教育“工作本位”教学模式研究与实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</w:t>
            </w:r>
            <w:r>
              <w:rPr>
                <w:rFonts w:cs="Times New Roman" w:ascii="Times New Roman" w:hAnsi="Times New Roman"/>
                <w:szCs w:val="21"/>
              </w:rPr>
              <w:t>UnLibrary</w:t>
            </w:r>
            <w:r>
              <w:rPr>
                <w:rFonts w:ascii="Times New Roman" w:hAnsi="Times New Roman" w:cs="Times New Roman"/>
                <w:szCs w:val="21"/>
              </w:rPr>
              <w:t>项目与创客空间建设看图书馆的转型与超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春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高职院校“项目课程”研究与实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炜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双证书制度中四位一体综合系统的构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季海菊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话语重塑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高校思想政治教育的时代要求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克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开放教育小专业学习支持服务的探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以江苏开放大学小专业为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广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州电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绿色教育理念的学校课堂伦理构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金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Cs w:val="21"/>
              </w:rPr>
              <w:t>连云港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学习系统的建设研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廷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Cs w:val="21"/>
              </w:rPr>
              <w:t>连云港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领袖与科研制度——汪德昭科研思想探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钱旭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都市空间与知识分子生存方式——兼谈鲁迅的都市化生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主义核心价值体系引领公民道德建设的思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嫦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种封端聚醚大单体及其共聚物制备与阻磷酸钙研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彩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州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gnet Field Finite Element Analysis of Permanent Magnet Brushless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 Motors Based on ANSOF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/>
                <w:szCs w:val="21"/>
              </w:rPr>
              <w:t>晓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ascii="Times New Roman" w:hAnsi="Times New Roman" w:cs="Times New Roman"/>
                <w:szCs w:val="21"/>
              </w:rPr>
              <w:t>通</w:t>
            </w:r>
            <w:r>
              <w:rPr>
                <w:rFonts w:ascii="Times New Roman" w:hAnsi="Times New Roman" w:cs="Times New Roman"/>
                <w:szCs w:val="21"/>
              </w:rPr>
              <w:t>电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理工类专业毕业设计（论文）教学模式改革与实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</w:t>
            </w:r>
            <w:r>
              <w:rPr>
                <w:rFonts w:ascii="Times New Roman" w:hAnsi="Times New Roman" w:cs="Times New Roman"/>
                <w:szCs w:val="21"/>
              </w:rPr>
              <w:t>报告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革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急剧转型倒逼农村职教实现转型发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锡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进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校机电专业学生创新能力培养的策略研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洋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生型政府视域下农村养老社会保障的建构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童元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锡电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投资者对股市流动性的影响研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基于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年沪市横截面数据的实证分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永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山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</w:t>
            </w:r>
            <w:r>
              <w:rPr>
                <w:rFonts w:cs="Times New Roman" w:ascii="Times New Roman" w:hAnsi="Times New Roman"/>
                <w:szCs w:val="21"/>
              </w:rPr>
              <w:t>BSC</w:t>
            </w:r>
            <w:r>
              <w:rPr>
                <w:rFonts w:ascii="Times New Roman" w:hAnsi="Times New Roman" w:cs="Times New Roman"/>
                <w:szCs w:val="21"/>
              </w:rPr>
              <w:t>的供应链绩效评价因子分析研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方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OLE_LINK1"/>
            <w:r>
              <w:rPr>
                <w:rFonts w:ascii="Times New Roman" w:hAnsi="Times New Roman" w:cs="Times New Roman"/>
                <w:szCs w:val="21"/>
              </w:rPr>
              <w:t>铁铝柱撑膨润土组成特征及其磷吸附性能研究</w:t>
            </w:r>
            <w:bookmarkEnd w:id="0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锡电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小波函数的预测函数控制方法研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永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开放大学教学文化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锡电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教育网络环境下成人研究性学习模式的探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凤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远程教育课程教学团队网上教学实践探索——以江苏广播电视大学基础会计课程教学团队为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建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任务驱动的开放大学课程学习模式和质量控制机制研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立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远程教育服务“三农”新探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清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课件中监控策略的设计与实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立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邮电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邮市社区学院建设的研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山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院校学生学习基本现状调查及策略研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村职业学校外语教师专业发展的实践研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国家行业职业标准的课证融通改革与实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小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工作过程的</w:t>
            </w:r>
            <w:r>
              <w:rPr>
                <w:rFonts w:cs="Times New Roman" w:ascii="Times New Roman" w:hAnsi="Times New Roman"/>
                <w:szCs w:val="21"/>
              </w:rPr>
              <w:t>PLC</w:t>
            </w:r>
            <w:r>
              <w:rPr>
                <w:rFonts w:ascii="Times New Roman" w:hAnsi="Times New Roman" w:cs="Times New Roman"/>
                <w:szCs w:val="21"/>
              </w:rPr>
              <w:t>精品课程开发研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汤晓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宿迁电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实践教学质量监控与评价机制研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晴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中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就业为导向的五年制高职学生职业自我效能培养策略研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美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兴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兴地方文化在职校旅游专业英语课程中的开发和应用研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Cs/>
                <w:kern w:val="0"/>
                <w:szCs w:val="21"/>
              </w:rPr>
            </w:pPr>
            <w:r>
              <w:rPr>
                <w:rFonts w:cs="Times New Roman"/>
                <w:i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文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学生就业权益保护意识研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Cs/>
                <w:kern w:val="0"/>
                <w:szCs w:val="21"/>
              </w:rPr>
            </w:pPr>
            <w:r>
              <w:rPr>
                <w:rFonts w:cs="Times New Roman"/>
                <w:i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开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职业能力培养的《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语言程序设计》课程的教学模式研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9:00Z</dcterms:created>
  <dc:creator>zhangjt</dc:creator>
  <dc:description/>
  <cp:keywords/>
  <dc:language>en-US</dc:language>
  <cp:lastModifiedBy>倪晓燕</cp:lastModifiedBy>
  <cp:lastPrinted>2014-10-17T08:00:00Z</cp:lastPrinted>
  <dcterms:modified xsi:type="dcterms:W3CDTF">2014-10-21T00:28:00Z</dcterms:modified>
  <cp:revision>5</cp:revision>
  <dc:subject/>
  <dc:title/>
</cp:coreProperties>
</file>