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江苏开放大学</w:t>
      </w:r>
      <w:r>
        <w:rPr>
          <w:rFonts w:eastAsia="黑体;SimHei" w:cs="宋体;SimSun" w:ascii="黑体;SimHei" w:hAnsi="黑体;SimHei"/>
          <w:kern w:val="0"/>
          <w:sz w:val="40"/>
          <w:szCs w:val="40"/>
        </w:rPr>
        <w:t>(</w:t>
      </w:r>
      <w:r>
        <w:rPr>
          <w:rFonts w:ascii="黑体;SimHei" w:hAnsi="黑体;SimHei" w:cs="宋体;SimSun" w:eastAsia="黑体;SimHei"/>
          <w:kern w:val="0"/>
          <w:sz w:val="40"/>
          <w:szCs w:val="40"/>
        </w:rPr>
        <w:t>江苏城市职业学院</w:t>
      </w:r>
      <w:r>
        <w:rPr>
          <w:rFonts w:eastAsia="黑体;SimHei" w:cs="宋体;SimSun" w:ascii="黑体;SimHei" w:hAnsi="黑体;SimHei"/>
          <w:kern w:val="0"/>
          <w:sz w:val="40"/>
          <w:szCs w:val="40"/>
        </w:rPr>
        <w:t>)“</w:t>
      </w:r>
      <w:r>
        <w:rPr>
          <w:rFonts w:ascii="黑体;SimHei" w:hAnsi="黑体;SimHei" w:cs="宋体;SimSun" w:eastAsia="黑体;SimHei"/>
          <w:kern w:val="0"/>
          <w:sz w:val="40"/>
          <w:szCs w:val="40"/>
        </w:rPr>
        <w:t>十二五”规划</w:t>
      </w:r>
      <w:r>
        <w:rPr>
          <w:rFonts w:eastAsia="黑体;SimHei" w:cs="宋体;SimSun" w:ascii="黑体;SimHei" w:hAnsi="黑体;SimHei"/>
          <w:kern w:val="0"/>
          <w:sz w:val="40"/>
          <w:szCs w:val="40"/>
        </w:rPr>
        <w:t>2015</w:t>
      </w:r>
      <w:r>
        <w:rPr>
          <w:rFonts w:ascii="黑体;SimHei" w:hAnsi="黑体;SimHei" w:cs="宋体;SimSun" w:eastAsia="黑体;SimHei"/>
          <w:kern w:val="0"/>
          <w:sz w:val="40"/>
          <w:szCs w:val="40"/>
        </w:rPr>
        <w:t>年度课题立项一览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kern w:val="0"/>
          <w:sz w:val="40"/>
          <w:szCs w:val="4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42"/>
        <w:gridCol w:w="6237"/>
        <w:gridCol w:w="1843"/>
        <w:gridCol w:w="1733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批准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部门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类别</w:t>
            </w:r>
          </w:p>
        </w:tc>
      </w:tr>
      <w:tr>
        <w:trPr>
          <w:trHeight w:val="46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项委托课题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W-0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办公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放大学办学体系建设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  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委托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W-0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教育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开放大学老年远程教育实践模式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益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委托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W-0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建设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放大学专业建设与课程建设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 李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委托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W-0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大学文化建设的特点与路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冬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委托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W-0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化建设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开放大学信息化建设水平和应用能力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  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委托课题</w:t>
            </w:r>
          </w:p>
        </w:tc>
      </w:tr>
      <w:tr>
        <w:trPr>
          <w:trHeight w:val="397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重点课题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Z-00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开分部教学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代开放大学的考试改革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琦 陈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Z-0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大学学习支持服务的有效性研究——基于互联网思维下的开放教学服务效果探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振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Z-0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教育与高职教育资源共享研究——以《建筑材料》课程为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金元 火映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Z-0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机电工程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大学社会化合作办学模式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永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Z-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生与合作办学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开放大学职教集团建设的合作办学机制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夏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Z-0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化建设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基于无线定位技术的移动校园智能支持服务平台研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  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Z-0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OOC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群体的知识咨询服务模式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Z-0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机电工程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脆弱域识别与可靠性增强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Z-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开放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现代学徒制理念的高职教育实施途径研究——以南通地区高职院校现代学徒制试点实践为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启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Z-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开放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岗证赛”四位一体的高职国际商务专业课程体系建设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庆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Z-0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开放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区教育支持联盟联动机制研究——以常州社区大学分校“一校（院）一品”项目建设为视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仲红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课题</w:t>
            </w:r>
          </w:p>
        </w:tc>
      </w:tr>
      <w:tr>
        <w:trPr>
          <w:trHeight w:val="633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一般课题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Y-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工处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文化”助力大学生思想政治教育实效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Y-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与生态学院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扰蟑螂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  <w:szCs w:val="24"/>
              </w:rPr>
              <w:t>GGN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因的害虫防治功能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陈  婉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Y-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识教育学院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歌行：行走在格律之间的“自由诗” ——以南朝歌行诗为研究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Y-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职教育实训资源常态化共享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  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Y-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物流企业成本核算流程及方法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明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Y-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课程教学资源整合研究——以《物流信息技术实务》课程为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笪  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Y-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开放大学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制高职数学校本课程的开发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  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Y-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开放大学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制高职语文实训性教学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仇锡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Y-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开放大学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开放大学老年教育教学策略研究与实践——以信息技术类课程为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丰明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Y-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开放大学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高职移动学习资源开发与应用研究——以计算机网络基础为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Y-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开放大学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区居民对社区教育满意度测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素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Y-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云港开放大学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大众创业、万众创新”背景下大学生创业机制构建与对策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以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Y-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丰开放大学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级开放大学远程教育教师职业生涯发展的个案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Y-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山开放大学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做、学、讲、练”四位一体教学模式在高职《汽车发动机构造与检修》课程教学中的实践研究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  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Y-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开放大学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方非物质文化遗产与社区教育传承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Y-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开放大学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终身体育理念的高职体育课针对性补偿教学模式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慧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Y-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区学院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院校校企合作“双主体”办学的实践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-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以江苏开放大学淮安区学院为例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立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Y-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区学院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院校学生失范行为管理的实践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学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课题</w:t>
            </w:r>
          </w:p>
        </w:tc>
      </w:tr>
      <w:tr>
        <w:trPr>
          <w:trHeight w:val="397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青年专项课题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Q-0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建设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大学闲暇教育专业设置与专业建设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  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专项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Q-0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建设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DC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论视角开放大学课程管理的探索与实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---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江苏开放大学为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丽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专项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Q-0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基于生态观的开放大学远程学习者学习策略使用研究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冰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专项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Q-0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质量管理办公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开放大学课程质量标准建设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光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专项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Q-03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工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职院校贫困生“心理脱贫”策略研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  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专项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Q-0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开分部教学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大学教学管理特色性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  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专项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Q-04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化建设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开放大学学习平台的用户学习行为分析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  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专项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Q-0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远程教育学生职业能力培养研究——以江苏开放大学行政管理专业学生为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知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专项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Q-04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与养老教育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开放大学质量保证的学生满意度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燕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专项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Q-0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媒与设计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立体书籍设计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阳予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专项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Q-0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玄武岩纤维修复多龄期混凝土结构界面性能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娇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专项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Q-04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教育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朝至近代来华传教士生物学译著对中国生物学术语形成的影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雁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专项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Q-04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机电工程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学生诉求的高校发展型资助模式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  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专项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Q-0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职学生群体性事件柔性化处置机制构建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轲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专项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Q-04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开放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代江南地区义学办学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专项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Q-0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开放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入学背景下高职会计专业课程教学策略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维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专项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Q-0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开放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化学习资源再生研究—基于“国家数字化学习资源中心无锡中心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冠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专项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Q-0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开放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“翻转课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驱动”式的教学设计与实践——以高职《软件项目管理》课程为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小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专项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Q-05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开放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开放大学老年教育模式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  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专项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Q-0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市开放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升高职工科技能型人才软技能的培养模式和途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义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专项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Q-0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市开放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教学资源集成与就业服务平台构建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亚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专项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Q-0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市开放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态下开放大学智慧学习环境构建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  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专项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Q-05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句容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模块化的建筑施工技术课程教学内容和教学过程改革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  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专项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Q-0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开放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媒体”网络环境下五年制高职学生隐性思想政治教育应用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  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专项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Q-05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东开放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项目教学法在语文综合实践活动中的应用研究——基于苏教版职校语文教材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蓓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专项课题</w:t>
            </w:r>
          </w:p>
        </w:tc>
      </w:tr>
      <w:tr>
        <w:trPr>
          <w:trHeight w:val="397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自筹经费课题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C-0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媒与设计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媒体语境下信息的动漫化研究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睿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C-0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开放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开放大学数字化教学资源库建设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开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C-0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迁开放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化教学模式在《财经法规与会计职业道德》课程中的应用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  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C-0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州开放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职汽车专业课程教学改革研究——以《发动机电控系统故障诊断》为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课题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SEW-C-06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兴开放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微信平台的高职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形图像处理》微课程教学应用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丽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课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6:00Z</dcterms:created>
  <dc:creator>hp</dc:creator>
  <dc:description/>
  <dc:language>en-US</dc:language>
  <cp:lastModifiedBy>陈冰月</cp:lastModifiedBy>
  <dcterms:modified xsi:type="dcterms:W3CDTF">2015-12-08T08:16:00Z</dcterms:modified>
  <cp:revision>2</cp:revision>
  <dc:subject/>
  <dc:title/>
</cp:coreProperties>
</file>