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老年文化与艺术研究专项课题申报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老年文化与艺术研究所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</w:rPr>
        <w:t>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5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课题获准立项，本人将严格按照《江苏开放大学（江苏城市职业学院）校级科研项目管理办法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课题结项时将本课题研究与调查原始数据、资料等提交学校老研所，并由学校老研所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纸介质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报评审书》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双面打印，左侧装订。《申报活页》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不装订。申报书及活页电子版发送至老研所邮箱：</w:t>
      </w:r>
      <w:r>
        <w:rPr>
          <w:rFonts w:eastAsia="仿宋_GB2312"/>
          <w:sz w:val="28"/>
          <w:szCs w:val="28"/>
        </w:rPr>
        <w:t>laoyansuo@jso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66"/>
        <w:gridCol w:w="921"/>
        <w:gridCol w:w="645"/>
        <w:gridCol w:w="1324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/>
              <w:t>A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5"/>
                <w:szCs w:val="15"/>
              </w:rPr>
              <w:t>（最好为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邮箱）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五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因老年文化与艺术研究为新兴研究领域，申请人如若无前期相关研究成果，可以提供能证明本人研究能力的其他研究成果供评审参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管钊</cp:lastModifiedBy>
  <cp:lastPrinted>2018-03-01T16:19:00Z</cp:lastPrinted>
  <dcterms:modified xsi:type="dcterms:W3CDTF">2022-07-12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A5FB6C8B4DFEBB8214AD9DE65DAB</vt:lpwstr>
  </property>
  <property fmtid="{D5CDD505-2E9C-101B-9397-08002B2CF9AE}" pid="3" name="KSOProductBuildVer">
    <vt:lpwstr>2052-11.1.0.10495</vt:lpwstr>
  </property>
</Properties>
</file>