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半年企业家讲堂计划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1559"/>
        <w:gridCol w:w="3260"/>
        <w:gridCol w:w="3686"/>
        <w:gridCol w:w="1275"/>
        <w:gridCol w:w="1134"/>
        <w:gridCol w:w="784"/>
      </w:tblGrid>
      <w:tr>
        <w:trPr>
          <w:tblHeader w:val="true"/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排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sz w:val="20"/>
                <w:szCs w:val="18"/>
              </w:rPr>
            </w:pPr>
            <w:r>
              <w:rPr>
                <w:rFonts w:eastAsia="黑体;SimHe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</w:rPr>
              <w:t>米智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</w:rPr>
              <w:t>设计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苏广播电视总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视节目包装技术的现状与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传媒艺术系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经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昱安信息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维动画技的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祖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晟游网络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戏动画技术的现状与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德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银都广告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计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如何进入</w:t>
            </w:r>
            <w:r>
              <w:rPr>
                <w:sz w:val="20"/>
              </w:rPr>
              <w:t>4A</w:t>
            </w:r>
            <w:r>
              <w:rPr>
                <w:sz w:val="20"/>
              </w:rPr>
              <w:t>广告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邦广告有限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品牌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如何看待中国的广告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经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苏云媒体老年频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媒体电视的现状和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云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总监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鹏设计工作室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设设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长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经理（高级工程师，一级注册建造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联创科技产业投资置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地产开发过程中的成本管控和施工现场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栖霞建设股份有限公司博士后工作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型保障房项目建设管理创新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香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设计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苏锦华建设发展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师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泉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总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省测绘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技术前沿系列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苑派出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法制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(14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智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审计学院心理健康教育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健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(14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树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华建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钢筋混凝土结构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小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工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智能化照明与景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雨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朗诗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今智能化小区现状与发展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学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经理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嘉盛景观建设有限公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施工一线的项目组织与管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培训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蝶林咨询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暖的日化门店管理主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哲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级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扬子石化安环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化工三废处理与处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-10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刁春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省农产品质量检验测试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产品质量安全与检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术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金莎彩妆职业培训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时尚彩妆趋势与演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立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中天园林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工程造价专题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志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省环境科学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危险固废的处理与处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-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航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经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滨江公园管理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从南京滨江绿化带建设看园林建设的前景及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-12</w:t>
            </w:r>
            <w:r>
              <w:rPr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晴、张安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事长、顾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晴立形象设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彩咨询与色彩诊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兴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工程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康尼科技实业有限公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轨道交通上的机电技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和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北京泰格瑞德科技有限公司总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联网</w:t>
            </w:r>
            <w:r>
              <w:rPr>
                <w:sz w:val="20"/>
                <w:szCs w:val="21"/>
              </w:rPr>
              <w:t>RFID</w:t>
            </w:r>
            <w:r>
              <w:rPr>
                <w:sz w:val="20"/>
                <w:szCs w:val="21"/>
              </w:rPr>
              <w:t>技术及应用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0 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建策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融合基础架构的大数据时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讲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建策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人为本的互联网时代（</w:t>
            </w:r>
            <w:r>
              <w:rPr>
                <w:sz w:val="20"/>
                <w:szCs w:val="21"/>
              </w:rPr>
              <w:t>we are the human network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2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范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技术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三宝科技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电技术在物联网领域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籍文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隈机床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球数控新技术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本企业的</w:t>
            </w:r>
            <w:r>
              <w:rPr>
                <w:sz w:val="20"/>
                <w:szCs w:val="21"/>
              </w:rPr>
              <w:t>6S</w:t>
            </w:r>
            <w:r>
              <w:rPr>
                <w:sz w:val="20"/>
                <w:szCs w:val="21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物联网应用研究院有限公司总经理助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智慧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空军第一航空学院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机电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武器装备中的机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夏曹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总经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捷帝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云储存时代的到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技术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景果信息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敏捷开发的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6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电南京自动化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气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缪永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十四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磁兼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D</w:t>
            </w:r>
            <w:r>
              <w:rPr>
                <w:sz w:val="20"/>
                <w:szCs w:val="21"/>
              </w:rPr>
              <w:t>显示研发部主任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京洛普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D</w:t>
            </w:r>
            <w:r>
              <w:rPr>
                <w:sz w:val="20"/>
                <w:szCs w:val="21"/>
              </w:rPr>
              <w:t>显示屏的发展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育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总监，北京大区总经理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浙江绿浪视觉网络公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子商务和视觉社交营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辛永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江苏城市职业学院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财经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如何适应与规划你的大学生活——致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程俊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会计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富浩华会计师事务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计职业与职业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汪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研究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保部南京环境科学研究所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用实践诠释环境影响评价等制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底或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中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共基础课部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3:00Z</dcterms:created>
  <dc:creator>USER</dc:creator>
  <dc:description/>
  <cp:keywords/>
  <dc:language>en-US</dc:language>
  <cp:lastModifiedBy>陈冰月</cp:lastModifiedBy>
  <cp:lastPrinted>2014-10-20T16:48:00Z</cp:lastPrinted>
  <dcterms:modified xsi:type="dcterms:W3CDTF">2014-10-31T01:10:00Z</dcterms:modified>
  <cp:revision>73</cp:revision>
  <dc:subject/>
  <dc:title/>
</cp:coreProperties>
</file>