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半年学术交流活动计划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34"/>
        <w:gridCol w:w="1559"/>
        <w:gridCol w:w="2835"/>
        <w:gridCol w:w="4394"/>
        <w:gridCol w:w="2180"/>
        <w:gridCol w:w="780"/>
      </w:tblGrid>
      <w:tr>
        <w:trPr>
          <w:tblHeader w:val="true"/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排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sz w:val="20"/>
                <w:szCs w:val="18"/>
              </w:rPr>
            </w:pPr>
            <w:r>
              <w:rPr>
                <w:rFonts w:eastAsia="黑体;SimHe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平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河海大学土木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轻教师如何开展科研工作，如何进行论文撰写和基金申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中旬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系</w:t>
            </w:r>
          </w:p>
        </w:tc>
      </w:tr>
      <w:tr>
        <w:trPr>
          <w:trHeight w:val="6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序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工程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新技术的发展与研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侯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教授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工程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铁基坑支护结构新技术研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云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科学系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如何完成科研项目申请书的写作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-12</w:t>
            </w:r>
            <w:r>
              <w:rPr>
                <w:sz w:val="20"/>
              </w:rPr>
              <w:t>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科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系</w:t>
            </w:r>
          </w:p>
        </w:tc>
      </w:tr>
      <w:tr>
        <w:trPr>
          <w:trHeight w:val="53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方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科学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国社区大学的运行模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信息工程系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座及研讨内容：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方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热点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如何提高论文投稿的录用率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 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仁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，博士生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航空航天大学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航空宇航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座：无线传感网前沿技术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研讨：如何在国际审稿中提高您的中稿率——外文论文的写作与投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东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教授，博士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肥工业大学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南京大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企业实施电子商务风险因素</w:t>
            </w:r>
            <w:r>
              <w:rPr>
                <w:sz w:val="20"/>
                <w:szCs w:val="21"/>
              </w:rPr>
              <w:t>和成功因素分析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财经系</w:t>
            </w:r>
          </w:p>
        </w:tc>
      </w:tr>
      <w:tr>
        <w:trPr>
          <w:trHeight w:val="535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史灿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共基础课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字文化的传承与复兴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共基础课部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陆建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长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博物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玉文化和古玉鉴定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宏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南大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外国语学院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口语的教学与培训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中下旬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外语系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师范大学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育技术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育技术在教学中的运用，教育技术哲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中旬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恩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海事职业学院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职英语课程教学改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中旬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3:00Z</dcterms:created>
  <dc:creator>USER</dc:creator>
  <dc:description/>
  <cp:keywords/>
  <dc:language>en-US</dc:language>
  <cp:lastModifiedBy>陈冰月</cp:lastModifiedBy>
  <cp:lastPrinted>2014-10-20T16:01:00Z</cp:lastPrinted>
  <dcterms:modified xsi:type="dcterms:W3CDTF">2014-10-20T08:32:00Z</dcterms:modified>
  <cp:revision>89</cp:revision>
  <dc:subject/>
  <dc:title/>
</cp:coreProperties>
</file>