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6175" cy="1023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4110" cy="1008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1002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960" cy="996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9645" cy="1002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0940" cy="1000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9645" cy="997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355" cy="1008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1006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06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6475" cy="1008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980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0570" cy="10044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330" cy="1009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6475" cy="10118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7915" cy="10062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890" cy="1009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355" cy="1033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0:00Z</dcterms:created>
  <dc:creator>xiaoban</dc:creator>
  <dc:description/>
  <cp:keywords/>
  <dc:language>en-US</dc:language>
  <cp:lastModifiedBy>倪晓燕</cp:lastModifiedBy>
  <cp:lastPrinted>2014-07-15T14:26:00Z</cp:lastPrinted>
  <dcterms:modified xsi:type="dcterms:W3CDTF">2014-07-15T06:30:00Z</dcterms:modified>
  <cp:revision>2</cp:revision>
  <dc:subject/>
  <dc:title> </dc:title>
</cp:coreProperties>
</file>