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中国成人教育协会“十二五”成人教育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科研规划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课题指南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成人教育协会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度成人教育科研课题指南以党的十八大和十八届三中、四中全会精神为指导，以《国家中长期人才发展规划纲要</w:t>
      </w:r>
      <w:r>
        <w:rPr>
          <w:rFonts w:eastAsia="仿宋_GB2312" w:cs="仿宋" w:ascii="仿宋_GB2312" w:hAnsi="仿宋_GB2312"/>
          <w:sz w:val="30"/>
          <w:szCs w:val="30"/>
        </w:rPr>
        <w:t>(2010-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》《国家中长期教育改革与发展规划纲要（</w:t>
      </w:r>
      <w:r>
        <w:rPr>
          <w:rFonts w:eastAsia="仿宋_GB2312" w:cs="仿宋" w:ascii="仿宋_GB2312" w:hAnsi="仿宋_GB2312"/>
          <w:sz w:val="30"/>
          <w:szCs w:val="30"/>
        </w:rPr>
        <w:t>2010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-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》为依据，围绕成人（继续）教育改革与发展的重大理论和实践问题，关注热点和难点问题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推进成人教育科学研究在基础理论、方法体系和学术观点上的持续创新，</w:t>
      </w:r>
      <w:r>
        <w:rPr>
          <w:rFonts w:ascii="仿宋_GB2312" w:hAnsi="仿宋_GB2312" w:cs="仿宋" w:eastAsia="仿宋_GB2312"/>
          <w:sz w:val="30"/>
          <w:szCs w:val="30"/>
        </w:rPr>
        <w:t>发挥教育科研的理论先导、决策咨询和实践服务等功能，进一步推动群众性成人教育科学研究的开展，并不断提高质量、水平和实效。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选题目录：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常态背景下成人继续教育改革与发展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人继续教育培育与践行社会主义核心价值观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身教育（学习）立法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身学习体制机制创新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构建终身教育体系实验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型城市建设推进政策与保障要素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型城市建设指标体系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类型学习成果的互认和衔接制度研究</w:t>
      </w:r>
    </w:p>
    <w:p>
      <w:pPr>
        <w:pStyle w:val="Style15"/>
        <w:numPr>
          <w:ilvl w:val="0"/>
          <w:numId w:val="1"/>
        </w:numPr>
        <w:spacing w:lineRule="exact" w:line="600"/>
        <w:ind w:left="1060" w:right="-197" w:hanging="3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进全民阅读的政策和实施途径研究</w:t>
      </w:r>
    </w:p>
    <w:p>
      <w:pPr>
        <w:pStyle w:val="Normal"/>
        <w:spacing w:lineRule="exact" w:line="600"/>
        <w:ind w:left="700" w:right="-197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适应经济发展新常态成人高等教育转型和发展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大学后继续教育与创新型科技人才培养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新形势下加强成人教育学科和学位点建设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成人高等教育招生考试制度改革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开放大学建设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高等教育自学考试制度改革和创新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城镇化进程中新型农民、新型职业农民培养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农业现代化背景下农民实用人才培养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新市民城市融入与成人教育培训策略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县域职业教育成人教育网络建设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农民继续教育工程组织实施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农村社区教育（学习）中心能力建设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 xml:space="preserve">城市化进程中新市民教育培训研究 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社区教育特色课程建设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社区教育满意度测评研究</w:t>
      </w:r>
    </w:p>
    <w:p>
      <w:pPr>
        <w:pStyle w:val="Normal"/>
        <w:spacing w:lineRule="exact" w:line="600"/>
        <w:ind w:right="-197" w:firstLine="7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老龄化背景下我国老年教育需求与供给状况和对策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老年教育课程体系的思考与探索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行业、企业职工继续教育激励机制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创新驱动与行业企业教育改革发展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中外企业大学比较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MOOCs</w:t>
      </w:r>
      <w:r>
        <w:rPr>
          <w:rFonts w:ascii="仿宋_GB2312" w:hAnsi="仿宋_GB2312" w:eastAsia="仿宋_GB2312"/>
          <w:sz w:val="30"/>
          <w:szCs w:val="30"/>
        </w:rPr>
        <w:t>环境中的成人学习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社会终身学习网络平台建设研究</w:t>
      </w:r>
    </w:p>
    <w:p>
      <w:pPr>
        <w:pStyle w:val="Normal"/>
        <w:spacing w:lineRule="exact" w:line="600"/>
        <w:ind w:right="-197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远程开放教育学习评价体系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7:00Z</dcterms:created>
  <dc:creator>陈冰月</dc:creator>
  <dc:description/>
  <dc:language>en-US</dc:language>
  <cp:lastModifiedBy>陈冰月</cp:lastModifiedBy>
  <dcterms:modified xsi:type="dcterms:W3CDTF">2015-09-24T03:17:00Z</dcterms:modified>
  <cp:revision>2</cp:revision>
  <dc:subject/>
  <dc:title/>
</cp:coreProperties>
</file>