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江苏城市职业学院 </w:t>
      </w:r>
      <w:r>
        <w:rPr/>
        <w:t>2011</w:t>
      </w:r>
      <w:r>
        <w:rPr/>
        <w:t>年下半年学术报告（讲座）计划安排表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62"/>
        <w:gridCol w:w="1680"/>
        <w:gridCol w:w="994"/>
        <w:gridCol w:w="2331"/>
        <w:gridCol w:w="701"/>
        <w:gridCol w:w="1831"/>
        <w:gridCol w:w="443"/>
        <w:gridCol w:w="986"/>
        <w:gridCol w:w="379"/>
      </w:tblGrid>
      <w:tr>
        <w:trPr>
          <w:trHeight w:val="7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主讲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称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职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主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</w:t>
            </w:r>
            <w:r>
              <w:rPr>
                <w:b/>
                <w:sz w:val="15"/>
                <w:szCs w:val="15"/>
              </w:rPr>
              <w:t>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计划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排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面向何系、何专业学生</w:t>
            </w:r>
          </w:p>
          <w:p>
            <w:pPr>
              <w:pStyle w:val="Normal"/>
              <w:spacing w:lineRule="exact" w:line="240"/>
              <w:ind w:right="-7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或教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类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承办部门</w:t>
            </w:r>
          </w:p>
        </w:tc>
      </w:tr>
      <w:tr>
        <w:trPr>
          <w:trHeight w:val="4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晴立形象设计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级形象设计师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董事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VE</w:t>
            </w:r>
            <w:r>
              <w:rPr>
                <w:sz w:val="15"/>
                <w:szCs w:val="15"/>
              </w:rPr>
              <w:t>旧形象，</w:t>
            </w:r>
            <w:r>
              <w:rPr>
                <w:sz w:val="15"/>
                <w:szCs w:val="15"/>
              </w:rPr>
              <w:t>HOLD</w:t>
            </w:r>
            <w:r>
              <w:rPr>
                <w:sz w:val="15"/>
                <w:szCs w:val="15"/>
              </w:rPr>
              <w:t>住新职场——解晴谈求职形象设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校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校</w:t>
            </w:r>
          </w:p>
        </w:tc>
      </w:tr>
      <w:tr>
        <w:trPr>
          <w:trHeight w:val="4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晓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维色动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5"/>
                <w:szCs w:val="15"/>
              </w:rPr>
              <w:t>动画行业前沿报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影视动画专业师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</w:p>
        </w:tc>
      </w:tr>
      <w:tr>
        <w:trPr>
          <w:trHeight w:val="4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建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完美动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经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影视动画特效合成及栏目包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影视动画专业师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哲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南京远趣装饰设计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总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内装饰设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潢专业师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春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市广告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5"/>
                <w:sz w:val="15"/>
                <w:szCs w:val="15"/>
              </w:rPr>
              <w:t>客户服务总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业务的基本流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屠国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  <w:t>南京飞尔投资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5"/>
                <w:sz w:val="15"/>
                <w:szCs w:val="15"/>
              </w:rPr>
              <w:t>南京市摄影家协会副主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摄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江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大学兼职教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由职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奥会宣传片的策划与制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制作、编导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蔚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教育电视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</w:t>
            </w:r>
            <w:r>
              <w:rPr>
                <w:sz w:val="15"/>
                <w:szCs w:val="15"/>
              </w:rPr>
              <w:t>在影视后期制作中的运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制作、编导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国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环境科学研究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副主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项目环境影响评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专业师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科学系</w:t>
            </w:r>
          </w:p>
        </w:tc>
      </w:tr>
      <w:tr>
        <w:trPr>
          <w:trHeight w:val="1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剑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优联检测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与职业卫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专业师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顾炜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间蜜语美甲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、高级技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国家与省级美甲技能大赛竞技技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物形象设计专业师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贾正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演艺集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妆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戏曲舞台妆面设计与演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物形象设计专业师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志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梵思彩妆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长、高级化妆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尚彩妆创意妆面的设计与演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物形象设计专业师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亦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中医药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、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针灸在美容技术中的应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物形象设计专业师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州金螳螂建筑装饰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景观设计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园林景观设计与表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交通规划设计研究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景观设计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高速公路景观设计及施工养护分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熊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科学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助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欧城市景观生态设计理念与考察实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束正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5"/>
                <w:sz w:val="15"/>
                <w:szCs w:val="15"/>
              </w:rPr>
              <w:t>教授</w:t>
            </w:r>
            <w:r>
              <w:rPr>
                <w:w w:val="85"/>
                <w:sz w:val="15"/>
                <w:szCs w:val="15"/>
              </w:rPr>
              <w:t>/</w:t>
            </w:r>
            <w:r>
              <w:rPr>
                <w:w w:val="85"/>
                <w:sz w:val="15"/>
                <w:szCs w:val="15"/>
              </w:rPr>
              <w:t>系主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5"/>
                <w:szCs w:val="15"/>
              </w:rPr>
              <w:t>信息技术的基石</w:t>
            </w:r>
            <w:r>
              <w:rPr>
                <w:rFonts w:ascii="华文仿宋" w:hAnsi="华文仿宋" w:cs="华文仿宋" w:eastAsia="华文仿宋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量子物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应用电子技术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</w:t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物联网研究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术主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联网技术发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应用电子技术专业师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华永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5"/>
                <w:sz w:val="15"/>
                <w:szCs w:val="15"/>
              </w:rPr>
            </w:pPr>
            <w:r>
              <w:rPr>
                <w:w w:val="85"/>
                <w:sz w:val="15"/>
                <w:szCs w:val="15"/>
              </w:rPr>
              <w:t>研究员级高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技术发展与展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级应用电子技术专业师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宏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腾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兴通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件开发新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车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5"/>
                <w:szCs w:val="15"/>
              </w:rPr>
              <w:t>信息工程系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规模定制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丁兴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尼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新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郦银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中二维图形和三维立体的快速转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专业二年级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树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宇翔建设发展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经营部主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预算实务分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造价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系</w:t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全成建设工程咨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总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现场项目管理实务分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造价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宝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建科监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一分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设备安装工程施工质量控制方法与技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w w:val="96"/>
                <w:sz w:val="15"/>
                <w:szCs w:val="15"/>
              </w:rPr>
              <w:t>建筑设备工程技术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樊大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门市设备安装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w w:val="96"/>
                <w:sz w:val="15"/>
                <w:szCs w:val="15"/>
              </w:rPr>
              <w:t>机电设备安装的预算与决算的编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w w:val="96"/>
                <w:sz w:val="15"/>
                <w:szCs w:val="15"/>
              </w:rPr>
            </w:pPr>
            <w:r>
              <w:rPr>
                <w:w w:val="96"/>
                <w:sz w:val="15"/>
                <w:szCs w:val="15"/>
              </w:rPr>
              <w:t>建筑设备工程技术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筑美室内设计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室内建筑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饰设计方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装饰、工程技术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钧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禧令辉装饰设计工程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室内设计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饰施工方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装饰、工程技术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维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宁监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型工程项目施工的实践与体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级建筑工程技术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如何学好土建施工类核心课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级建筑工程技术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卢福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科学文化建设与当代大学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系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系</w:t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史灿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思维文化与职业思维培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系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聂琦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与人生——大学生素质讲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校区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云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物流协会主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物流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园区规划及典型案例剖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管理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</w:t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宁电器南京雨花配送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助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宁电器物流信息化体系建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管理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日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广贸外经贸教育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员岗位职责与能力培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坤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凯越培训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业务员需求分析与工作规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5"/>
                <w:szCs w:val="15"/>
              </w:rPr>
              <w:t>钟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州武进宏德教育培训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国涉外会计常州考区主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涉外会计岗位知识讲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财务管理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俊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天目会计师事务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职业规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财务管理专业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葛新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乐灵教育培训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放飞梦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广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商检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级高级工程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我国外贸企业现状及未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校区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6"/>
                <w:sz w:val="15"/>
                <w:szCs w:val="15"/>
              </w:rPr>
            </w:pPr>
            <w:r>
              <w:rPr>
                <w:w w:val="96"/>
                <w:sz w:val="15"/>
                <w:szCs w:val="15"/>
              </w:rPr>
              <w:t>南京大声英语培训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如何自主创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学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next w:val="Style16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1:00Z</dcterms:created>
  <dc:creator>xia</dc:creator>
  <dc:description/>
  <cp:keywords/>
  <dc:language>en-US</dc:language>
  <cp:lastModifiedBy>雨林木风</cp:lastModifiedBy>
  <cp:lastPrinted>2011-11-03T15:06:00Z</cp:lastPrinted>
  <dcterms:modified xsi:type="dcterms:W3CDTF">2011-11-07T08:20:00Z</dcterms:modified>
  <cp:revision>35</cp:revision>
  <dc:subject/>
  <dc:title/>
</cp:coreProperties>
</file>