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b/>
          <w:bCs/>
          <w:sz w:val="48"/>
        </w:rPr>
        <w:t>江苏省教育科学“十四五”规划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cp:keywords/>
  <dc:language>en-US</dc:language>
  <cp:lastModifiedBy>颜秉姝</cp:lastModifiedBy>
  <cp:lastPrinted>2004-07-08T16:27:00Z</cp:lastPrinted>
  <dcterms:modified xsi:type="dcterms:W3CDTF">2023-11-17T09:10:00Z</dcterms:modified>
  <cp:revision>2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AF32621244E69D6D99D18FA8C3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